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58-</w:t>
      </w:r>
      <w:r>
        <w:rPr/>
        <w:t>2103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sz w:val="20"/>
          <w:szCs w:val="20"/>
        </w:rPr>
        <w:t>86MS0043-01-2025-000021-93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9 январ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604033660 от 04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04.12.2024</w:t>
      </w:r>
      <w:r>
        <w:rPr/>
        <w:t xml:space="preserve">, извещение о составлении протокола об административном правонарушении от </w:t>
      </w:r>
      <w:r>
        <w:rPr>
          <w:color w:val="FF0000"/>
        </w:rPr>
        <w:t>05.11.2024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04033660 от 04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04033660 от 04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16.06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058252018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